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tabs>
          <w:tab w:val="clear" w:pos="708"/>
          <w:tab w:val="center" w:pos="4535" w:leader="none"/>
          <w:tab w:val="left" w:pos="8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8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ÇÃO DE BANCO DE TRABALHOS CONCLUSÃO CURSO – TCCs</w:t>
      </w:r>
    </w:p>
    <w:p>
      <w:pPr>
        <w:pStyle w:val="Normal"/>
        <w:tabs>
          <w:tab w:val="clear" w:pos="708"/>
          <w:tab w:val="center" w:pos="4535" w:leader="none"/>
          <w:tab w:val="left" w:pos="8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WEBSITE</w:t>
      </w:r>
      <w:r>
        <w:rPr>
          <w:rFonts w:cs="Arial" w:ascii="Arial" w:hAnsi="Arial"/>
          <w:b/>
        </w:rPr>
        <w:t xml:space="preserve"> DO CURSO DE ENGENHARIA DE PRODUÇÃO – UEM-DEP</w:t>
      </w:r>
    </w:p>
    <w:p>
      <w:pPr>
        <w:pStyle w:val="Normal"/>
        <w:tabs>
          <w:tab w:val="clear" w:pos="708"/>
          <w:tab w:val="center" w:pos="4535" w:leader="none"/>
          <w:tab w:val="left" w:pos="8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noel Francisco Carrei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slaine Camila Lapasini Lea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tícia Maria Bandeir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io de Projeto de Extensão, iniciado em abril/2009, o Departamento de Engenharia de Produção (DEP) da Universidade Estadual de Maringá (UEM) implementou como plano estratégico de divulgação do curso de Engenharia de Produção um </w:t>
      </w:r>
      <w:r>
        <w:rPr>
          <w:rFonts w:cs="Arial" w:ascii="Arial" w:hAnsi="Arial"/>
          <w:i/>
        </w:rPr>
        <w:t>website</w:t>
      </w:r>
      <w:r>
        <w:rPr>
          <w:rFonts w:cs="Arial" w:ascii="Arial" w:hAnsi="Arial"/>
        </w:rPr>
        <w:t xml:space="preserve"> próprio e hospedado dentro do domínio (portal UEM) “uem.br”. O objetivo do projeto foi a construção, manutenção e atualização permanente da página de internet (</w:t>
      </w:r>
      <w:r>
        <w:rPr>
          <w:rFonts w:cs="Arial" w:ascii="Arial" w:hAnsi="Arial"/>
          <w:i/>
        </w:rPr>
        <w:t>homepage</w:t>
      </w:r>
      <w:r>
        <w:rPr>
          <w:rFonts w:cs="Arial" w:ascii="Arial" w:hAnsi="Arial"/>
        </w:rPr>
        <w:t xml:space="preserve">) com dados do curso e ações desenvolvidas pelo DEP. O </w:t>
      </w:r>
      <w:r>
        <w:rPr>
          <w:rFonts w:cs="Arial" w:ascii="Arial" w:hAnsi="Arial"/>
          <w:i/>
        </w:rPr>
        <w:t>website</w:t>
      </w:r>
      <w:r>
        <w:rPr>
          <w:rFonts w:cs="Arial" w:ascii="Arial" w:hAnsi="Arial"/>
        </w:rPr>
        <w:t xml:space="preserve"> proporciona um canal de comunicação entre os futuros ingressantes e os egressos com a comunidade discente. Entre os objetivos específicos elencados no projeto havia o de implementar banco de dados com as monografias dos Trabalhos de Conclusão de Curso (TCCs) desenvolvidos pelos formandos do curso desde 2005. Assim, a disponibilidade de recursos bibliométricos gerados pelos discentes do curso de Engenharia de Produção – UEM contribui para a divulgação dos conhecimentos na área da Engenharia da Produção sem impor carga de trabalho à Biblioteca Central da UEM. O repositório que se busca formar no </w:t>
      </w:r>
      <w:r>
        <w:rPr>
          <w:rFonts w:cs="Arial" w:ascii="Arial" w:hAnsi="Arial"/>
          <w:i/>
        </w:rPr>
        <w:t>website</w:t>
      </w:r>
      <w:r>
        <w:rPr>
          <w:rFonts w:cs="Arial" w:ascii="Arial" w:hAnsi="Arial"/>
        </w:rPr>
        <w:t xml:space="preserve"> do DEP permitie aos acadêmicos do curso pesquisa ampla e irrestrita de todos os assuntos abordados em TCCs desenvolvidos no curso desde 2005. Os acadêmicos podem com antecedência acessar aos trabalhos já desenvolvidos e identificar padrões de orientações desenvolvidas pelos docentes do DEP. Desta maneira, os docentes e discentes do curso se tornam disseminadores do conhecimento, expostos ao julgamento de todas as comunidades acadêmicas da área de estudo em questão – recebendo elogios, incentivos e criticas referente a todo o conteúdo de exposição permitinente. A metodologia desenvolvida para a implementação do banco de TCCs prioriza o uso das melhores tecnologias de mídia e comunicação. A ação tem como foco toda a comunidade interna e externa a UEM com interesse na área de conhecimento da Engenharia de Produção. Após 12 meses da implantação do repositório é possível constatar pelos os resultados, número de acessos ao website – biblioteca TCCs, que os acadêmicos do curso, principalmente, os formandos fazem uso constantes do repositório e assim espera-se melhora na qualidade das monografias, dada a conscientização das escolhas dos temas para o desenvolvimento dos TCCs, de forma que se enquadre no perfil de orientação dos docentes do DEP. O número de acessos ao </w:t>
      </w:r>
      <w:r>
        <w:rPr>
          <w:rFonts w:cs="Arial" w:ascii="Arial" w:hAnsi="Arial"/>
          <w:i/>
        </w:rPr>
        <w:t>frame</w:t>
      </w:r>
      <w:r>
        <w:rPr>
          <w:rFonts w:cs="Arial" w:ascii="Arial" w:hAnsi="Arial"/>
        </w:rPr>
        <w:t xml:space="preserve"> de TCCs, além do número de arquivos baixados permitem concluir o sucesso da inici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Banco de TCC. Engenharia de Produção. Divulgação de TC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Área temática</w:t>
      </w:r>
      <w:r>
        <w:rPr>
          <w:rFonts w:cs="Arial" w:ascii="Arial" w:hAnsi="Arial"/>
        </w:rPr>
        <w:t>: Comun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</w:t>
      </w:r>
      <w:r>
        <w:rPr>
          <w:rFonts w:cs="Arial" w:ascii="Arial" w:hAnsi="Arial"/>
        </w:rPr>
        <w:t>: Manoel Francisco Carreira, Depto. Engenharia Produção - U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</w:rPr>
        <w:t xml:space="preserve">Websites </w:t>
      </w:r>
      <w:r>
        <w:rPr>
          <w:rFonts w:cs="Arial" w:ascii="Arial" w:hAnsi="Arial"/>
        </w:rPr>
        <w:t>denominados muitas vezes por “páginas” – homepage (página principal) teve a sua origem no laboratório CERN, na Suíça, tendo seu criador Tim Berners-Lee, os concebeu apenas conceitualmente como uma linguagem que serviria para interligar computadores dos laboratórios entre instituições de pesquisa, exibir documentos científicos de forma simples e fácil acesso, além de constituir uma rede de comunicação (</w:t>
      </w:r>
      <w:r>
        <w:rPr>
          <w:rFonts w:cs="Arial" w:ascii="Arial" w:hAnsi="Arial"/>
          <w:iCs/>
        </w:rPr>
        <w:t>ROSENBERG, 2004)</w:t>
      </w:r>
      <w:r>
        <w:rPr>
          <w:rFonts w:cs="Arial" w:ascii="Arial" w:hAnsi="Arial"/>
        </w:rPr>
        <w:t>. Este instrumento é a base para disponibilizar as monografias de TCCs produzidas no curso de Engenharia de Produção - UEM. O sucesso da rede está nos acessos gratuitos e a divulgação do conhecimento sem interesse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 tem como objetivo viabilizar o anseio da comunidade acadêmica do curso de ter um canal de comunicação com acesso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para divulgar os trabalhos realizados pelos docentes e discentes do curso de Engenharia Produção, contemplando assim, os propósitos da UEM que é o de disseminar o saber e o conhecimento. Dentro deste contexto a divulgação das monografias de TCCs pelo DEP se enquadra na visão de “</w:t>
      </w:r>
      <w:r>
        <w:rPr>
          <w:rFonts w:cs="Arial" w:ascii="Arial" w:hAnsi="Arial"/>
          <w:i/>
        </w:rPr>
        <w:t>Tornar o DEP um núcleo de referência na formação de profissionais e pesquisadores em Engenharia de Produção, capazes de atender as necessidades e anseios da sociedade</w:t>
      </w:r>
      <w:r>
        <w:rPr>
          <w:rFonts w:cs="Arial" w:ascii="Arial" w:hAnsi="Arial"/>
        </w:rPr>
        <w:t>” e com a missa de “</w:t>
      </w:r>
      <w:r>
        <w:rPr>
          <w:rFonts w:cs="Arial" w:ascii="Arial" w:hAnsi="Arial"/>
          <w:i/>
        </w:rPr>
        <w:t>Formar cidadãos, profissionais e lideranças para a sociedade por meio da organização, articulação, produção e disseminação do conhecimento no âmbito da Engenharia de Produçã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tem objetivo de apresentar a experiência de concepção, construção e operação do banco de dados de TCCs do curso de Engenharia de Produção – EP-UEM. Destacando a importância do banco de dados digitais para construção do conhecimento e transparência da informação. Os resultados preliminares da estratégia da implantação do banco de TCCs - </w:t>
      </w:r>
      <w:hyperlink r:id="rId2">
        <w:r>
          <w:rPr>
            <w:rStyle w:val="InternetLink"/>
          </w:rPr>
          <w:t>www.dep.uem.br/tcc/tcc_pesquisar2.php</w:t>
        </w:r>
      </w:hyperlink>
      <w:r>
        <w:rPr>
          <w:rFonts w:cs="Arial" w:ascii="Arial" w:hAnsi="Arial"/>
        </w:rPr>
        <w:t xml:space="preserve"> em termos de procura e acesso dos acadêmicos ao instrumento de consulta por si só atende aos objetivos dos propósitos iniciais do projeto de extens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grar o saber, tornar disponível as informações e permitir o acesso ao conhecimento a partir de construção de banco de dados de material digitais gerado por pesquisa especifica é uma forma a integrar o humano e o tecnológico, no âmbito da visão pedagógica criativa e aberta e assim, permitir o acesso as informações construídas nas academias, livre dos preceitos da perfeição e da suscetibilidade dos questionamentos e das correções de visão e missão da instituição. Educar na sociedade contemporânea exige do professor o desenvolvimento de novas competências, tanto pedagógicas como tecnológicas. A disponibilidade dos sistemas de informação, hoje, denominada de internet nas “nuvens” não garante à diversidade humana, porém contribui para sociedade plena e mais igualitária de oportunidades a todos os atores do cenário global (MORAN, 2009).</w:t>
      </w:r>
    </w:p>
    <w:p>
      <w:pPr>
        <w:pStyle w:val="Normal"/>
        <w:jc w:val="both"/>
        <w:rPr/>
      </w:pPr>
      <w:r>
        <w:rPr>
          <w:rFonts w:cs="Arial" w:ascii="Arial" w:hAnsi="Arial"/>
        </w:rPr>
        <w:t>Segundo Pacheco &amp; Kern (2001) a transparência em gestão de conhecimento passa pela disponibilização de banco de informações como dissertações e teses (pós-graduação) e para o caso da graduação se transpõe para os TCCs. Buscando cumprir o papel social que se dispõe o DEP-UEM disponibilizou em “pdf”, com sistema de busca por diversos parâmetros todas as defesas de TCC do curso, desde 2005 até 2011 – para o período está disponibilizado 486 monografias nas diferentes áreas da Engenharia de Produçã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estão de projeto para desenvolvimento de </w:t>
      </w:r>
      <w:r>
        <w:rPr>
          <w:rFonts w:cs="Arial" w:ascii="Arial" w:hAnsi="Arial"/>
          <w:i/>
        </w:rPr>
        <w:t>website</w:t>
      </w:r>
      <w:r>
        <w:rPr>
          <w:rFonts w:cs="Arial" w:ascii="Arial" w:hAnsi="Arial"/>
        </w:rPr>
        <w:t xml:space="preserve"> é dinâmica e trabalha com grupo que pode se denominar de multidisciplinar em termos de competências. A equipe está divida em dois grupos: um de desenvolvimento, implantação e manutenção da web site e outro de suporte técnico com a função de criar elementos de interatividade para a integração das diferentes comunidades (“tribos”) envolvidas com foco de interesse atribuído a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(ferramentas) utilizados no projeto foram de bases livres ou licenciadas para a UEM. A plataforma foi montada em área do portal da UEM usando o software “Joomla” sistema de gestão de conteúdos (Content Management System – CMS), desenvolvido em PHP, executado no servidor web Apache e base dados MySQL para o gerenciamento do banco de TCC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965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w w:val="105"/>
          <w:sz w:val="15"/>
          <w:szCs w:val="15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Figura</w:t>
      </w:r>
      <w:r>
        <w:rPr>
          <w:rFonts w:cs="Arial Bold" w:ascii="Arial Bold" w:hAnsi="Arial Bold"/>
          <w:color w:val="000000"/>
          <w:w w:val="105"/>
          <w:sz w:val="15"/>
          <w:szCs w:val="15"/>
        </w:rPr>
        <w:t xml:space="preserve"> 1</w:t>
      </w:r>
      <w:r>
        <w:rPr>
          <w:rFonts w:cs="Arial" w:ascii="Arial" w:hAnsi="Arial"/>
          <w:color w:val="000000"/>
          <w:w w:val="105"/>
          <w:sz w:val="15"/>
          <w:szCs w:val="15"/>
        </w:rPr>
        <w:t xml:space="preserve"> – Imagem do frame – Biblioteca (TCCs) – site </w:t>
      </w:r>
      <w:hyperlink r:id="rId4">
        <w:r>
          <w:rPr>
            <w:rStyle w:val="InternetLink"/>
            <w:rFonts w:cs="Arial" w:ascii="Arial" w:hAnsi="Arial"/>
            <w:w w:val="105"/>
            <w:sz w:val="15"/>
            <w:szCs w:val="15"/>
          </w:rPr>
          <w:t>WWW.dep.uem.br</w:t>
        </w:r>
      </w:hyperlink>
    </w:p>
    <w:p>
      <w:pPr>
        <w:pStyle w:val="Normal"/>
        <w:jc w:val="both"/>
        <w:rPr>
          <w:rFonts w:ascii="Arial" w:hAnsi="Arial" w:cs="Arial"/>
          <w:color w:val="000000"/>
          <w:w w:val="105"/>
          <w:sz w:val="15"/>
          <w:szCs w:val="15"/>
        </w:rPr>
      </w:pPr>
      <w:r>
        <w:rPr>
          <w:rFonts w:cs="Arial" w:ascii="Arial" w:hAnsi="Arial"/>
          <w:color w:val="000000"/>
          <w:w w:val="105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gura 1 mostra a imagem do </w:t>
      </w:r>
      <w:r>
        <w:rPr>
          <w:rFonts w:cs="Arial" w:ascii="Arial" w:hAnsi="Arial"/>
          <w:i/>
        </w:rPr>
        <w:t>frame</w:t>
      </w:r>
      <w:r>
        <w:rPr>
          <w:rFonts w:cs="Arial" w:ascii="Arial" w:hAnsi="Arial"/>
        </w:rPr>
        <w:t xml:space="preserve"> “Biblioteca (TCCs)”, na qual a base de filtros da pesquisa está estruturada. São 9 filtros que podem ser acionados conjuntamente ou individualmente. Após a pesquisa o sistema retorna o trabalhos de TCCs em extensão “pdf” disponível para ser baixados na área de trabalho o usu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7295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Figura</w:t>
      </w:r>
      <w:r>
        <w:rPr>
          <w:rFonts w:cs="Arial Bold" w:ascii="Arial Bold" w:hAnsi="Arial Bold"/>
          <w:color w:val="000000"/>
          <w:w w:val="105"/>
          <w:sz w:val="15"/>
          <w:szCs w:val="15"/>
        </w:rPr>
        <w:t xml:space="preserve"> 2</w:t>
      </w:r>
      <w:r>
        <w:rPr>
          <w:rFonts w:cs="Arial" w:ascii="Arial" w:hAnsi="Arial"/>
          <w:color w:val="000000"/>
          <w:w w:val="105"/>
          <w:sz w:val="15"/>
          <w:szCs w:val="15"/>
        </w:rPr>
        <w:t xml:space="preserve"> – Imagem da resposta de uma dada pesquisa – com base tema “Qualidad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um teste tendo com *Área* - “Engenharia da Qualidade e *Palavras-chave* - “Qualidade”, obteve com resposta 14 trabalhos listados no qual a figura 2 mostra parte da pesquisa (3 trabalhos), relacionado “nome”, “título”, “ano” e opção de “baixar” 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fevereiro de 2012 disponibilizou-se o lote de TCCs defendidos no ano letivo de 2011, lote que já permitiu a utilização de todos os filtros apresentados na figura 1. Como sequenciamento do trabalho para 2012 tem se a construção de uma base estatística para atender aos interessados em conhecer os diversos indicadores de acesso ao banco de TCCs do curso de Engenharia de Produção da UEM. A partir dos indicadores gerados será possível identificar os trabalhos acessados e as referidas áreas de interesses dos usuários do serviç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website</w:t>
      </w:r>
      <w:r>
        <w:rPr>
          <w:rFonts w:cs="Arial" w:ascii="Arial" w:hAnsi="Arial"/>
        </w:rPr>
        <w:t xml:space="preserve"> do DEP tornou-se disponível no endereço </w:t>
      </w:r>
      <w:hyperlink r:id="rId6">
        <w:r>
          <w:rPr>
            <w:rStyle w:val="InternetLink"/>
            <w:rFonts w:cs="Arial" w:ascii="Arial" w:hAnsi="Arial"/>
          </w:rPr>
          <w:t>www.dep.uem.br</w:t>
        </w:r>
      </w:hyperlink>
      <w:r>
        <w:rPr>
          <w:rFonts w:cs="Arial" w:ascii="Arial" w:hAnsi="Arial"/>
        </w:rPr>
        <w:t xml:space="preserve"> a partir de 04/2010, em pouco mais de 2 anos foram cerca de 26.955 acessos, distribuídos entre as diversas páginas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i/>
        </w:rPr>
        <w:t>homepage</w:t>
      </w:r>
      <w:r>
        <w:rPr>
          <w:rFonts w:cs="Arial" w:ascii="Arial" w:hAnsi="Arial"/>
        </w:rPr>
        <w:t xml:space="preserve"> apresenta um perfil que direciona o visitante para as áreas de ensino, pesquisa e extensão, além das estruturas disponíveis no departamento. O </w:t>
      </w:r>
      <w:r>
        <w:rPr>
          <w:rFonts w:cs="Arial" w:ascii="Arial" w:hAnsi="Arial"/>
          <w:i/>
        </w:rPr>
        <w:t>frame</w:t>
      </w:r>
      <w:r>
        <w:rPr>
          <w:rFonts w:cs="Arial" w:ascii="Arial" w:hAnsi="Arial"/>
        </w:rPr>
        <w:t xml:space="preserve"> da biblioteca de TCCs foi disponibilizado a partir de 02/2011 e no período contabilizou 844 acessos. A base estatística do número de </w:t>
      </w:r>
      <w:r>
        <w:rPr>
          <w:rFonts w:cs="Arial" w:ascii="Arial" w:hAnsi="Arial"/>
          <w:i/>
        </w:rPr>
        <w:t>downloads</w:t>
      </w:r>
      <w:r>
        <w:rPr>
          <w:rFonts w:cs="Arial" w:ascii="Arial" w:hAnsi="Arial"/>
        </w:rPr>
        <w:t xml:space="preserve"> realizados não se encontra implementada, faz parte das atividades a serem desenvolvidas em 2012, porém se estima que o número de arquivos baixados devem ser superior aos 844 acesso, dado que em geral cada usuário baixa entre 1 e 3 arqu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</w:t>
      </w:r>
      <w:r>
        <w:rPr>
          <w:rFonts w:cs="Arial" w:ascii="Arial" w:hAnsi="Arial"/>
          <w:i/>
        </w:rPr>
        <w:t>frame</w:t>
      </w:r>
      <w:r>
        <w:rPr>
          <w:rFonts w:cs="Arial" w:ascii="Arial" w:hAnsi="Arial"/>
        </w:rPr>
        <w:t xml:space="preserve"> em questão apresenta interesse inicialmente apenas a grupo de acadêmicos do curso de Engenharia de Produção, discentes matriculados na 5ª série do curso e cursando o componente curricular “TCC” - que em 2011, foi entorno de 95 alunos, que o </w:t>
      </w:r>
      <w:r>
        <w:rPr>
          <w:rFonts w:cs="Arial" w:ascii="Arial" w:hAnsi="Arial"/>
          <w:i/>
        </w:rPr>
        <w:t>frame</w:t>
      </w:r>
      <w:r>
        <w:rPr>
          <w:rFonts w:cs="Arial" w:ascii="Arial" w:hAnsi="Arial"/>
        </w:rPr>
        <w:t xml:space="preserve"> se tornou disponível integramente apenas para a turma 2012 – o número de acesso é significativo. Deve se levar em consideração a necessidade de trabalho de conscientização dos professores orientadores no sentido de incentivar os acadêmicos a fazerem pesquisa no banco de TCCs com forma interagir com linha de pesquisa em desenvolvimento no D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utilizado para a construção do banco foi produzido ao longo dos 12 anos de existência do curso de Engenharia de Produção - UEM, de 2005 até 2011, foram defendidas 486 monografias, as quais foram ao logo dos anos cadastradas e arquivadas no DEP. A princípio todas as monografias foram disponibilizadas no banco de dados, entende-se que caso haja problemas de qualquer natureza este venham a ser resolvido pela câmara departamental do DEP. É, entendimento de que ao longo do tempo o processo se caminhe para que toda as monografias sejam avaliadas antes de serem publicadas no site.</w:t>
      </w:r>
    </w:p>
    <w:p>
      <w:pPr>
        <w:pStyle w:val="Normal"/>
        <w:jc w:val="both"/>
        <w:rPr/>
      </w:pPr>
      <w:r>
        <w:rPr>
          <w:rFonts w:cs="Arial" w:ascii="Arial" w:hAnsi="Arial"/>
        </w:rPr>
        <w:t>É interessante do DEP divulgar o banco de TCCs aos acadêmicos ingressantes do curso, no ambiente do componente curricular “Introdução à Engenharia de Produção” com o objetivo de preparar, orientar e conscientizar os acadêmicos da complexidade da disciplina e TCC, quanto ao tema a ser desenvolvido, além da escolha de um professor orientador que possa melhor contribuir para o desenvolvimento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s coordenadores e orientadores do componente curricular de TCC, inicialmente, se busca conscientizá-los do processo de transparência da gestão do conhecimento que passa pela publicação de trabalhos científicos gerados nos ensino de graduação. Em geral o processo apresenta resistência, fato recorrente na maioria das metodologias que apresentam mudanças de paradigmas. No médio prazo o educador consciente deve compreender que as correções e os cuidados nas orientações e aprovação das monografias se fazem necessário.</w:t>
      </w:r>
    </w:p>
    <w:p>
      <w:pPr>
        <w:pStyle w:val="Normal"/>
        <w:jc w:val="both"/>
        <w:rPr/>
      </w:pPr>
      <w:r>
        <w:rPr>
          <w:rFonts w:cs="Arial" w:ascii="Arial" w:hAnsi="Arial"/>
        </w:rPr>
        <w:t>Cabe a direção do DEP, garantir a correção, atualização e prontidão na disponibilização dos dados e informações de interesse e relevância da comunidade universitária da U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cnologia da informação através da internet e seus motores de busca está permitindo avanços significativos na disponibilização do conhecimento com transparência e responsabilidade. O que se percebe é que as iniciativas para a construção de modelo consistente e de credibilidade para disponibilidade de material acadêmico científico, ainda carece de muito desenvolvimento e principalmente de comprometimento com transparência da gestão do conhecimento. Ass consequências da exposição de material gerado academicamente é estarem suscetíveis as críticas referentes ao material disponibilizado e buscar melhorar o sistema, de maneira que o resultado tenha reflexões na qualidade dos trabalhos desenvolv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futuro a possibilidade de integração de bibliotecas digitais é fato preponderante e que inexorável, de maneira que neste momento deve se ter a preocupação na construção de padrões que permitam o intercâmbio de informações e a interoperabilidade de aplicativo. A construção de padrões de metadados deverá instrumentalizar mecanismos de busca que permita a integralização no futuro de todos dados disponíveis no universo cient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a UEM, o DEP é uma das primeiras unidades de ensino a disponibilizar material acadêmico gerado pelo ensino de graduação para toda a comunidade do curso e aberto a toda a rede mundial de comput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usca pela melhor forma de divulgação do curso é prioritária, porém a transparência e a ética na prestação das informações se sobrepõem a esta bus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P</w:t>
      </w:r>
      <w:r>
        <w:rPr>
          <w:rFonts w:cs="Arial" w:ascii="Arial" w:hAnsi="Arial"/>
        </w:rPr>
        <w:t xml:space="preserve"> – Site do Departamento de Engenharia de Produção. </w:t>
      </w:r>
      <w:hyperlink r:id="rId7">
        <w:r>
          <w:rPr>
            <w:rStyle w:val="InternetLink"/>
            <w:rFonts w:cs="Arial" w:ascii="Arial" w:hAnsi="Arial"/>
          </w:rPr>
          <w:t>www.dep.uem.br</w:t>
        </w:r>
      </w:hyperlink>
      <w:r>
        <w:rPr>
          <w:rFonts w:cs="Arial" w:ascii="Arial" w:hAnsi="Arial"/>
        </w:rPr>
        <w:t xml:space="preserve"> acesso em 01/11/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CHECO R. C. S; KERN V.M. </w:t>
      </w:r>
      <w:r>
        <w:rPr>
          <w:rFonts w:cs="Arial" w:ascii="Arial" w:hAnsi="Arial"/>
        </w:rPr>
        <w:t>Transferência e gestão do conhecimento por meio de banco de teses e dissertações: a experiência do PPGEP/UFSC – Ciência Informação V.30 p.64-72, 200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RAN J. M. – </w:t>
      </w:r>
      <w:r>
        <w:rPr>
          <w:rFonts w:cs="Arial" w:ascii="Arial" w:hAnsi="Arial"/>
        </w:rPr>
        <w:t>Artigo publicado no livro “Tecnologias para Educação Inclusiva” – organizado por Raiça Darcy – Editroa WerCamp – São Paul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OSEMBERG, M. J. 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</w:rPr>
        <w:t>E-Learning</w:t>
      </w:r>
      <w:r>
        <w:rPr>
          <w:rFonts w:cs="Arial" w:ascii="Arial" w:hAnsi="Arial"/>
          <w:iCs/>
        </w:rPr>
        <w:t xml:space="preserve"> - implementando com sucesso aprendizado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  <w:iCs/>
        </w:rPr>
        <w:t xml:space="preserve"> na sua empresa, estratégias para a transmissão do conhecimento na era digita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Cs/>
        </w:rPr>
        <w:t>São Paulo: Makron Books, 2004</w:t>
      </w:r>
      <w:r>
        <w:rPr>
          <w:rFonts w:cs="Arial" w:ascii="Arial" w:hAnsi="Arial"/>
          <w:color w:val="000000"/>
        </w:rPr>
        <w:t>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, Departamento de Engenharia de Produção - U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e, Departamento de Engenharia de Produção - U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, Engenharia de Produção -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.uem.br/tcc/tcc_pesquisar2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ep.uem.b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ep.uem.br/" TargetMode="External"/><Relationship Id="rId7" Type="http://schemas.openxmlformats.org/officeDocument/2006/relationships/hyperlink" Target="http://www.dep.uem.br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3:00Z</dcterms:created>
  <dc:creator>Marcia</dc:creator>
  <dc:description/>
  <dc:language>en-US</dc:language>
  <cp:lastModifiedBy>Wal</cp:lastModifiedBy>
  <dcterms:modified xsi:type="dcterms:W3CDTF">2012-07-25T22:13:00Z</dcterms:modified>
  <cp:revision>2</cp:revision>
  <dc:subject/>
  <dc:title/>
</cp:coreProperties>
</file>